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34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487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ЭЛПРАЙС» Арасланова Владимира Анатольевича, ….. года рождения, уроженца ……… проживающего по адресу: 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Арасланов В.А., являясь генеральным директором ООО «ЭЛПРАЙС», зарегистрированного по адресу: г. Нижневартовск, ул. Маршала Жукова, 3,2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3.05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расланов В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Арасланова В.А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Арасланова В.А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выслушав объяснения лица привлекаемого к административной ответственности и исследовав доказательства по делу</w:t>
      </w:r>
      <w:r>
        <w:rPr/>
        <w:t>: протокол 856909</w:t>
      </w:r>
      <w:r>
        <w:rPr>
          <w:color w:val="FF0000"/>
        </w:rPr>
        <w:t xml:space="preserve"> от 27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5.2025</w:t>
      </w:r>
      <w:r>
        <w:rPr/>
        <w:t xml:space="preserve">; извещение от </w:t>
      </w:r>
      <w:r>
        <w:rPr>
          <w:color w:val="FF0000"/>
        </w:rPr>
        <w:t xml:space="preserve">06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ЭЛПРАЙС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Арасланов В.А., являясь генеральным директором ООО «ЭЛПРАЙС», </w:t>
      </w:r>
      <w:r>
        <w:rPr/>
        <w:t>в установленные законом сроки не предоставила расчет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03.05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расланов В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Арасланов В.А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расланова Владимира Анатольевича,</w:t>
      </w:r>
      <w:r>
        <w:rPr/>
        <w:t xml:space="preserve">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